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Enypsox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You may distribute unlimited copies of this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orm to any legal place unless Enypsox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You may charge a copying/distribution fe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ceed 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y anyone other than Enypsox must clearly indic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You must take clear that the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Enypsox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Enypsox Reg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